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Lines/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отокол</w:t>
      </w:r>
    </w:p>
    <w:p>
      <w:pPr>
        <w:pStyle w:val="Style20"/>
        <w:keepLines/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конкурса рецензий «Кинокритик онлайн»» </w:t>
      </w:r>
    </w:p>
    <w:p>
      <w:pPr>
        <w:pStyle w:val="Style20"/>
        <w:keepLines/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рамках городской досуговой программы «Имею право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6"/>
        <w:gridCol w:w="1770"/>
        <w:gridCol w:w="1736"/>
        <w:gridCol w:w="1672"/>
        <w:gridCol w:w="954"/>
        <w:gridCol w:w="1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ылка на 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Влади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йгуль Рафис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советский художественный фильм «Пацан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в Влади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А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ия на филь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Хористы". Режиссер К. Баррать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О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фильм «Чучел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а Оль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йрисламова Ирина Игор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фильм «Желание жить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Ми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йрисламова Ирина Игор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фильм «Чучело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Ш №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№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№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№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 Риш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Брюхова Светлана Сергеевна, Мухаметзянова Айг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в полосатой пижаме. Рецензия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П «Калкан» №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2:00Z</dcterms:created>
  <dc:creator>ILDUS</dc:creator>
  <dc:description/>
  <cp:keywords/>
  <dc:language>en-US</dc:language>
  <cp:lastModifiedBy>1</cp:lastModifiedBy>
  <cp:lastPrinted>2020-02-11T16:26:00Z</cp:lastPrinted>
  <dcterms:modified xsi:type="dcterms:W3CDTF">2020-04-27T15:21:00Z</dcterms:modified>
  <cp:revision>3</cp:revision>
  <dc:subject/>
  <dc:title/>
</cp:coreProperties>
</file>